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532130" cy="685800"/>
            <wp:effectExtent l="0" t="0" r="0" b="0"/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НАШАК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9pt" to="463.3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3 заседа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5» февраля 2025г.  № 12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состав комиссии Собрания депутатов Кунашакского муниципального района по контролю за достоверностью сведений о доходах, об имуществе и обязательствах имущественного характера, представляемых депутатами Собрания депутатов Кунашакского муниципального района 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Уставом Кунашакского муниципального, Собрания депутатов Кунашакского муниципального района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ЕШАЕТ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нести изменения в состав Комиссии Собрания депутатов Кунашакского муниципального района по контролю за достоверностью сведений о доходах, об имуществе и обязательствах имущественного характера, представляемых депутатами Собрания депутатов Кунашакского муниципального района от 08.12.2020 года № 79 и утвердить следующий состав Комиссии Собрания депутатов Кунашакского муниципального района по контролю за достоверностью сведений о доходах, об имуществе и обязательствах имущественного характера, представляемых депутатами Собрания депутатов Кунашакского муниципального района:</w:t>
      </w:r>
    </w:p>
    <w:p>
      <w:pPr>
        <w:pStyle w:val="Normal"/>
        <w:numPr>
          <w:ilvl w:val="0"/>
          <w:numId w:val="1"/>
        </w:numPr>
        <w:spacing w:lineRule="auto" w:line="360"/>
        <w:ind w:left="993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усева Н.В. –  председатель Собрания депутатов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142" w:firstLine="49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ургалеев Д.Ф. – депутат Собрания депутатов, председатель мандатной комиссии Собрания депутат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63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) Касымов Р.Р. – начальник организационно-правового отдела Собрания депутатов. </w:t>
      </w:r>
    </w:p>
    <w:p>
      <w:pPr>
        <w:pStyle w:val="Normal"/>
        <w:spacing w:lineRule="auto" w:line="360"/>
        <w:ind w:firstLine="633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решения возложить на Председателя Собрания депутатов Кунашакского муниципального района.</w:t>
      </w:r>
    </w:p>
    <w:p>
      <w:pPr>
        <w:pStyle w:val="ConsPlus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подписа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обрания депутатов               </w:t>
        <w:tab/>
        <w:tab/>
        <w:tab/>
        <w:tab/>
        <w:t xml:space="preserve">                                Н.В. Гусева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72" w:hanging="5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sz w:val="22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6237" w:hanging="0"/>
      <w:jc w:val="center"/>
    </w:pPr>
    <w:rPr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29:00Z</dcterms:created>
  <dc:creator>Юлия</dc:creator>
  <dc:description/>
  <cp:keywords/>
  <dc:language>en-US</dc:language>
  <cp:lastModifiedBy>1</cp:lastModifiedBy>
  <cp:lastPrinted>2022-08-23T08:30:00Z</cp:lastPrinted>
  <dcterms:modified xsi:type="dcterms:W3CDTF">2025-03-03T06:03:00Z</dcterms:modified>
  <cp:revision>24</cp:revision>
  <dc:subject/>
  <dc:title>В рамках поручения Губернатора Челябинской области по применению нового методологического подхода при установлении нормативов формирования расходов местных бюджетов на оплату труда выборных должностных лиц местного самоуправления, осуществляющих свои пол</dc:title>
</cp:coreProperties>
</file>